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AS Aqua Marina Räpina Olerexi tankla elektriautode laadimistaristu liitumine.</w:t>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abaduse 2, Räpina linn,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1168</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September 2024</w:t>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7"/>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Alajaam AJ 15605 ja sidumine 10 kV ja 0,4 kV võrguga.                               3</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2.Maandamine ja maanduspaigaldis.                                                                    6</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3.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Materjalide spetsifikatsioon                                                                               9</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pPr>
      <w:r>
        <w:rPr>
          <w:rFonts w:cs="Times New Roman" w:ascii="Times New Roman" w:hAnsi="Times New Roman"/>
          <w:sz w:val="24"/>
        </w:rPr>
        <w:t>Elektrilevi OÜ poolt väljaantud lähteülesanne nr. 464653 AS Aqua Marina Vabaduse tn. 2, Räpina linn, Põlvamaa, Elektriautode laadimistaristu liitumin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3.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552"/>
        <w:gridCol w:w="1134"/>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8Vabaduse2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0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8Vabaduse2_TP_EL-5-01_10kV-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5605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8Vabaduse2_TP_EL-5-02_AJ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0,4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8Vabaduse2_TP_EL-5-01_04kV-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Liitumiskilbi LK229014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LC1168Vabaduse2_TP_EL-5-04_LK-skeem.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8Vabaduse2_TP_EL-5-05_AJ-paigaldus.dwg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 paigaldise põhimõtte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8Vabaduse2_TP_EL-5-06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äpina II 10 kV liini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1168Vabaduse2_TP_EL-5-07_Räpina II 10 kV 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Räpina-Aravu  teega km. 0,19</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8Vabaduse2_TP_EL-4-04_Ristumine Räpina-Aravu teega km. 0,19.dwg   </w:t>
            </w:r>
          </w:p>
        </w:tc>
      </w:tr>
    </w:tbl>
    <w:p>
      <w:pPr>
        <w:pStyle w:val="Heading1"/>
        <w:numPr>
          <w:ilvl w:val="0"/>
          <w:numId w:val="0"/>
        </w:numPr>
        <w:tabs>
          <w:tab w:val="clear" w:pos="567"/>
        </w:tabs>
        <w:suppressAutoHyphens w:val="false"/>
        <w:ind w:left="720" w:hanging="0"/>
        <w:jc w:val="both"/>
        <w:rPr>
          <w:szCs w:val="28"/>
        </w:rPr>
      </w:pPr>
      <w:r>
        <w:rPr>
          <w:szCs w:val="28"/>
        </w:rPr>
      </w:r>
    </w:p>
    <w:p>
      <w:pPr>
        <w:pStyle w:val="Normal"/>
        <w:rPr>
          <w:szCs w:val="28"/>
        </w:rPr>
      </w:pPr>
      <w:r>
        <w:rPr>
          <w:szCs w:val="28"/>
        </w:rPr>
      </w:r>
    </w:p>
    <w:p>
      <w:pPr>
        <w:pStyle w:val="Normal"/>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Põlvamaal Räpina linnas Vabaduse tn. 2 asuva AS Aqua Marinale kuuluva Olerexi tanklas elektriautode laadimistaristu liitumisühendus ja sellega seotud 0,4 kV ja 10 kV võrgu ümberehitus.</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i mahus sisalduvad järgmised tööd:</w:t>
      </w:r>
    </w:p>
    <w:p>
      <w:pPr>
        <w:pStyle w:val="Normal"/>
        <w:numPr>
          <w:ilvl w:val="0"/>
          <w:numId w:val="10"/>
        </w:numPr>
        <w:spacing w:lineRule="auto" w:line="276"/>
        <w:jc w:val="both"/>
        <w:rPr/>
      </w:pPr>
      <w:r>
        <w:rPr>
          <w:rFonts w:cs="Times New Roman" w:ascii="Times New Roman" w:hAnsi="Times New Roman"/>
          <w:sz w:val="24"/>
        </w:rPr>
        <w:t>Uue 10/0,4 kV komplektalajaama ehitus ja sidumine 10kV võrguga</w:t>
      </w:r>
    </w:p>
    <w:p>
      <w:pPr>
        <w:pStyle w:val="Normal"/>
        <w:numPr>
          <w:ilvl w:val="0"/>
          <w:numId w:val="10"/>
        </w:numPr>
        <w:spacing w:lineRule="auto" w:line="276"/>
        <w:jc w:val="both"/>
        <w:rPr/>
      </w:pPr>
      <w:r>
        <w:rPr>
          <w:rFonts w:cs="Times New Roman" w:ascii="Times New Roman" w:hAnsi="Times New Roman"/>
          <w:sz w:val="24"/>
        </w:rPr>
        <w:t xml:space="preserve">Uue alajaama sidumine 0,4 kV võrguga. </w:t>
      </w:r>
    </w:p>
    <w:p>
      <w:pPr>
        <w:pStyle w:val="Normal"/>
        <w:numPr>
          <w:ilvl w:val="0"/>
          <w:numId w:val="10"/>
        </w:numPr>
        <w:spacing w:lineRule="auto" w:line="276"/>
        <w:jc w:val="both"/>
        <w:rPr/>
      </w:pPr>
      <w:r>
        <w:rPr>
          <w:rFonts w:cs="Times New Roman" w:ascii="Times New Roman" w:hAnsi="Times New Roman"/>
          <w:sz w:val="24"/>
        </w:rPr>
        <w:t>Vabaduse tn. 2 asuva Olerexi tankla elektriautode laadimistaristu liitumiskilbi  komplekteerimine ja paigal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jekteerimisel on aluseks  Elektrilevi OÜ poolt väljaantud lähteülesanne nr. 464653 AS Aqua Marina Vabaduse tn. 2, Räpina linn, Põlvamaa, Elektriautode laadimistaristu liitu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Seadme ohutuse seadus.</w:t>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sz w:val="24"/>
        </w:rPr>
      </w:pPr>
      <w:r>
        <w:rPr>
          <w:b/>
          <w:bCs/>
          <w:i/>
          <w:iCs/>
          <w:sz w:val="24"/>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0"/>
          <w:numId w:val="0"/>
        </w:numPr>
        <w:suppressAutoHyphens w:val="false"/>
        <w:ind w:left="0" w:hanging="0"/>
        <w:jc w:val="both"/>
        <w:rPr>
          <w:i/>
          <w:i/>
          <w:szCs w:val="24"/>
        </w:rPr>
      </w:pPr>
      <w:r>
        <w:rPr>
          <w:rFonts w:cs="Times New Roman" w:ascii="Times New Roman" w:hAnsi="Times New Roman"/>
          <w:bCs w:val="false"/>
          <w:i/>
        </w:rPr>
        <w:t xml:space="preserve"> </w:t>
      </w:r>
      <w:r>
        <w:rPr>
          <w:rFonts w:cs="Times New Roman" w:ascii="Times New Roman" w:hAnsi="Times New Roman"/>
          <w:bCs w:val="false"/>
          <w:i/>
        </w:rPr>
        <w:t>1.2.1.</w:t>
      </w:r>
      <w:r>
        <w:rPr>
          <w:rFonts w:cs="Times New Roman" w:ascii="Times New Roman" w:hAnsi="Times New Roman"/>
          <w:bCs w:val="false"/>
          <w:i/>
          <w:szCs w:val="24"/>
        </w:rPr>
        <w:t xml:space="preserve">Alajaam AJ 15605  ja sidumine 10 kV ja 0,4 kV võrguga.                                                                                                 </w:t>
      </w:r>
    </w:p>
    <w:p>
      <w:pPr>
        <w:pStyle w:val="Normal"/>
        <w:spacing w:lineRule="auto" w:line="276"/>
        <w:jc w:val="both"/>
        <w:rPr>
          <w:i/>
          <w:i/>
          <w:sz w:val="16"/>
          <w:szCs w:val="16"/>
        </w:rPr>
      </w:pPr>
      <w:r>
        <w:rPr>
          <w:i/>
          <w:sz w:val="16"/>
          <w:szCs w:val="16"/>
        </w:rPr>
      </w:r>
    </w:p>
    <w:p>
      <w:pPr>
        <w:pStyle w:val="Standard"/>
        <w:spacing w:lineRule="auto" w:line="276"/>
        <w:jc w:val="both"/>
        <w:rPr/>
      </w:pPr>
      <w:r>
        <w:rPr/>
        <w:t xml:space="preserve">Projekteeritud 10/0,4 kV komplektalajaamaks AJ15605 on planeeritud kasutada tüüpset tehasetootelist metallkestaga välisteenindusega  Harju Elektri alajaama HEKA 1VM630, tüüp 1, skeem B, trafoga 630 kVA. Alajaama paigaldada kaoarvesti ja kontsentraator. Projekteeritud alajaam paigaldada vastavalt ettevalmistatud ja tasandatud killustikalusele vastavalt asendiplaanile ja alajaama paigaldusjoonistele, (vt joonised nr. 1 ja 6), arvestades olemasoleva maapinna kõrgusjooni ning asendiplaanil näidatud kaugusi kõrvalolevatest objektidest. </w:t>
      </w:r>
    </w:p>
    <w:p>
      <w:pPr>
        <w:pStyle w:val="Textbody1"/>
        <w:spacing w:lineRule="auto" w:line="276"/>
        <w:rPr/>
      </w:pPr>
      <w:r>
        <w:rPr>
          <w:rFonts w:cs="Times New Roman" w:ascii="Times New Roman" w:hAnsi="Times New Roman"/>
          <w:sz w:val="24"/>
        </w:rPr>
        <w:t xml:space="preserve">Uue alajaama toide on projekteeritud Räpina 35/10 kV alajaama Räpina II 10 kV fiidrilt alajaama nr. AJ9045  juurest. Paigaldada 10 kV kaablid AHXAMK-W 3*120/35 KPL240052 ja KPL240053 ühises trassis vastavalt joonisele, (vt. Asendiplaan, joonis nr. 1), alajaama AJ9045 juurest projekteeritud alajaamani AJ15605. Alajaama AJ9045-KEK-i alajaama vahelisele 10 kV kaablile nr. 0310041 teha joonisel märgitud kohas sisselõige ja kaabel KPL240052 ühendada jätkumuhviga KEK-i kaabliga nr. 0310041. Kaabli 0310041 alajaama AJ9045 poolne ots ühendada lahti ja demonteerida ning vabanenud kaitsetorusse tõmmata uus kaabel KPL240053  ning ühendada vabanenud fiidrisse K01KOL. </w:t>
      </w:r>
    </w:p>
    <w:p>
      <w:pPr>
        <w:pStyle w:val="Textbody1"/>
        <w:spacing w:lineRule="auto" w:line="276"/>
        <w:rPr>
          <w:rFonts w:ascii="Times New Roman" w:hAnsi="Times New Roman" w:cs="Times New Roman"/>
          <w:sz w:val="24"/>
        </w:rPr>
      </w:pPr>
      <w:r>
        <w:rPr>
          <w:rFonts w:cs="Times New Roman" w:ascii="Times New Roman" w:hAnsi="Times New Roman"/>
          <w:sz w:val="24"/>
        </w:rPr>
        <w:t>Kaablid paigaldada vastavalt joonisel 1  toodud asendiplaanile põhiliselt puurimise teel joonisel märgitud sügavusele. kogu pikkuses kaitsetorus D=160 mm. Kaablite otstele teha otsamuhvid ja ühendada nurkpistikutega uue alajaamade 10 kV jaotlatesse. 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 Paigaldada kaablitähispostid joonisel märgitud kohtadesse.</w:t>
      </w:r>
    </w:p>
    <w:p>
      <w:pPr>
        <w:pStyle w:val="Standard"/>
        <w:spacing w:lineRule="auto" w:line="276"/>
        <w:jc w:val="both"/>
        <w:rPr/>
      </w:pPr>
      <w:r>
        <w:rPr>
          <w:szCs w:val="24"/>
        </w:rPr>
        <w:t>Projekteeritud kaablite otsamuhvid ankurdada jaotusseadme külge. Montaažtööd teha kooskõlas kehtivate normide ja ohutustehnika eeskirjadega.</w:t>
      </w:r>
    </w:p>
    <w:p>
      <w:pPr>
        <w:pStyle w:val="Standard"/>
        <w:spacing w:lineRule="auto" w:line="276"/>
        <w:jc w:val="both"/>
        <w:rPr>
          <w:szCs w:val="24"/>
        </w:rPr>
      </w:pPr>
      <w:r>
        <w:rPr>
          <w:szCs w:val="24"/>
        </w:rPr>
        <w:t>Paigaldada nõutud tähistused vastavalt kehtivale ELV standardile P346 “Võrguvara tähistamise ja märgistamise nõuded”.</w:t>
      </w:r>
    </w:p>
    <w:p>
      <w:pPr>
        <w:pStyle w:val="Standard"/>
        <w:spacing w:lineRule="auto" w:line="276"/>
        <w:jc w:val="both"/>
        <w:rPr/>
      </w:pPr>
      <w:r>
        <w:rPr>
          <w:szCs w:val="24"/>
        </w:rPr>
        <w:t xml:space="preserve">Alajaama maanduspaigaldis ehitada välja vastavalt Elektrilevi normidele ja nõuetele. Projekteeritud  alajaama 10 kV toide on kavandatud Räpina 35/10 kV alajaama 10 kV võrgust, kus mahtuvuslik maaühendusvool ei ületa 10 A. Vastavalt sellele on alajaamale projekteeritud    maanduspaigaldis, mis peab tagama maandusimpedantsi Rm&lt;5 om [50V / 10A = 5 ] (vt. joonised . nr. 1 ja nr. 6. </w:t>
      </w:r>
    </w:p>
    <w:p>
      <w:pPr>
        <w:pStyle w:val="Textbody1"/>
        <w:spacing w:lineRule="auto" w:line="276"/>
        <w:rPr>
          <w:rFonts w:ascii="Times New Roman" w:hAnsi="Times New Roman" w:cs="Times New Roman"/>
          <w:sz w:val="24"/>
        </w:rPr>
      </w:pPr>
      <w:r>
        <w:rPr>
          <w:rFonts w:cs="Times New Roman" w:ascii="Times New Roman" w:hAnsi="Times New Roman"/>
          <w:sz w:val="24"/>
        </w:rPr>
        <w:t>Komplekteerida liitumiskilp LK229014 vastavalt joonisel nr. 5 toodud skeemile ja paigaldada Vabaduse 2 kinnistule joonisel nr. 1 näidatud kohta. Kilbile ehitada maanduspaigaldis ja potentsiaalitasanduskontuur, maanduspaigaldis ühendada alajaama maandusega. Liitumiskilbi toiteks paigaldada alajaamast kaabel AXPK 4G240. Liitumiskilbist viia tarbija suunas reservtoru D=110 mm tarbija kaabli jaoks, toru otsad sulgeda korgiga.</w:t>
      </w:r>
    </w:p>
    <w:p>
      <w:pPr>
        <w:pStyle w:val="Textbody1"/>
        <w:spacing w:lineRule="auto" w:line="276"/>
        <w:rPr>
          <w:rFonts w:ascii="Times New Roman" w:hAnsi="Times New Roman" w:cs="Times New Roman"/>
          <w:sz w:val="24"/>
        </w:rPr>
      </w:pPr>
      <w:r>
        <w:rPr>
          <w:rFonts w:cs="Times New Roman" w:ascii="Times New Roman" w:hAnsi="Times New Roman"/>
          <w:sz w:val="24"/>
        </w:rPr>
        <w:t xml:space="preserve">0,4 kV võrgu sidumiseks uue alajaamaga paigaldada ühises trassis kaks kaablit AXPK 4G240 MPL426709 ja MPL426712 jaotuskilpide JK49490 ja JK49491 vahelise ühenduskaablini,nr. 126592, (vt. joonis nr. 1 „Asendiplaan“). Kaablisse teha sisselõige ja projekteeritud kaablid   kaablid ühendada jätkumuhvide abil olemasoleva kaabliga. Jaotuskilpides JK49490 ja JK49491 uuendada kaablite tähised vastavalt muutunud skeemile. </w:t>
      </w:r>
    </w:p>
    <w:p>
      <w:pPr>
        <w:pStyle w:val="Normal"/>
        <w:spacing w:lineRule="auto" w:line="276"/>
        <w:jc w:val="both"/>
        <w:rPr>
          <w:rFonts w:ascii="Times New Roman" w:hAnsi="Times New Roman" w:cs="Times New Roman"/>
          <w:sz w:val="24"/>
        </w:rPr>
      </w:pPr>
      <w:r>
        <w:rPr>
          <w:rFonts w:cs="Times New Roman" w:ascii="Times New Roman" w:hAnsi="Times New Roman"/>
          <w:sz w:val="24"/>
        </w:rPr>
        <w:t>Puuritavad lõigud ja paigaldussügavused on näidatud joonisel nr. 1. Puuritavates lõikudes, ristumistel kraavidega ja nende all ning tee mulde all kasutada kaitsetoru rõngasjäikusega 1250 N, teemaal lahtise kaeve korral 750 N, mujal haljasalal  450 N.</w:t>
      </w:r>
    </w:p>
    <w:p>
      <w:pPr>
        <w:pStyle w:val="Normal"/>
        <w:spacing w:lineRule="auto" w:line="276"/>
        <w:jc w:val="both"/>
        <w:rPr>
          <w:rFonts w:ascii="Times New Roman" w:hAnsi="Times New Roman" w:cs="Times New Roman"/>
          <w:sz w:val="24"/>
        </w:rPr>
      </w:pPr>
      <w:r>
        <w:rPr>
          <w:rFonts w:cs="Times New Roman" w:ascii="Times New Roman" w:hAnsi="Times New Roman"/>
          <w:sz w:val="24"/>
        </w:rPr>
        <w:t>Kaablite paigaldamisel järgida järgmisi paigalduskujasid:</w:t>
      </w:r>
    </w:p>
    <w:p>
      <w:pPr>
        <w:pStyle w:val="Normal"/>
        <w:spacing w:lineRule="auto" w:line="276"/>
        <w:jc w:val="both"/>
        <w:rPr>
          <w:rFonts w:ascii="Times New Roman" w:hAnsi="Times New Roman" w:cs="Times New Roman"/>
          <w:sz w:val="24"/>
        </w:rPr>
      </w:pPr>
      <w:r>
        <w:rPr>
          <w:rFonts w:cs="Times New Roman" w:ascii="Times New Roman" w:hAnsi="Times New Roman"/>
          <w:sz w:val="24"/>
        </w:rPr>
        <w:t>Paralleelkulge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töötavatest kaablitest vähemalt 0,3-0,5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soovitav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 soovitavalt 1,0 m, minimaalne lubatav kaugus on 0,3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 vähem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ehitistest vähemalt 1,0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puudest – 2,0 m</w:t>
      </w:r>
    </w:p>
    <w:p>
      <w:pPr>
        <w:pStyle w:val="Normal"/>
        <w:spacing w:lineRule="auto" w:line="276"/>
        <w:jc w:val="both"/>
        <w:rPr>
          <w:rFonts w:ascii="Times New Roman" w:hAnsi="Times New Roman" w:cs="Times New Roman"/>
          <w:sz w:val="24"/>
        </w:rPr>
      </w:pPr>
      <w:r>
        <w:rPr>
          <w:rFonts w:cs="Times New Roman" w:ascii="Times New Roman" w:hAnsi="Times New Roman"/>
          <w:sz w:val="24"/>
        </w:rPr>
        <w:t>Ristu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side- ja elektrikaablitest vähemalt 0,2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vähemalt 0,3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vähemalt 0,5 m, soovitavalt kaabel paigaldada gaasitrassi alt.</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vähemalt 0,3 m</w:t>
      </w:r>
    </w:p>
    <w:p>
      <w:pPr>
        <w:pStyle w:val="Textbody1"/>
        <w:spacing w:lineRule="auto" w:line="276"/>
        <w:rPr>
          <w:rFonts w:ascii="Times New Roman" w:hAnsi="Times New Roman" w:cs="Times New Roman"/>
          <w:sz w:val="24"/>
        </w:rPr>
      </w:pPr>
      <w:r>
        <w:rPr>
          <w:rFonts w:cs="Times New Roman" w:ascii="Times New Roman" w:hAnsi="Times New Roman"/>
          <w:sz w:val="24"/>
        </w:rPr>
        <w:t>Ristumistel sidetrasside ja gaasitrassiga paigaldada kaabel üldjuhul nende alt.</w:t>
      </w:r>
    </w:p>
    <w:p>
      <w:pPr>
        <w:pStyle w:val="Textbody1"/>
        <w:spacing w:lineRule="auto" w:line="276"/>
        <w:rPr>
          <w:rFonts w:ascii="Times New Roman" w:hAnsi="Times New Roman" w:cs="Times New Roman"/>
          <w:sz w:val="24"/>
        </w:rPr>
      </w:pPr>
      <w:r>
        <w:rPr>
          <w:rFonts w:cs="Times New Roman" w:ascii="Times New Roman" w:hAnsi="Times New Roman"/>
          <w:sz w:val="24"/>
        </w:rPr>
        <w:t>Ristuvatele allmaarajatistele lähemal kui 2 m kaevata üldjuhul käsitsi, (vt. kooskõlastuste tingimusi).</w:t>
      </w:r>
      <w:r>
        <w:rPr>
          <w:rFonts w:cs="Times New Roman" w:ascii="Times New Roman" w:hAnsi="Times New Roman"/>
          <w:sz w:val="24"/>
          <w:lang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w:t>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Normal"/>
        <w:jc w:val="both"/>
        <w:rPr/>
      </w:pPr>
      <w:r>
        <w:rPr>
          <w:b/>
          <w:bCs/>
          <w:i/>
          <w:iCs/>
        </w:rPr>
        <w:t>1.2.3.  Maandamine ja maanduspaigaldised</w:t>
      </w:r>
      <w:r>
        <w:rPr>
          <w:b/>
          <w:bCs/>
        </w:rPr>
        <w:t>.</w:t>
      </w:r>
    </w:p>
    <w:p>
      <w:pPr>
        <w:pStyle w:val="Normal"/>
        <w:rPr>
          <w:b/>
          <w:b/>
          <w:bCs/>
          <w:sz w:val="16"/>
          <w:szCs w:val="16"/>
        </w:rPr>
      </w:pPr>
      <w:r>
        <w:rPr>
          <w:b/>
          <w:bCs/>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kuni 100 om ehitada jaotuskilpidele ja 0,4 kV õhuliinide  mastidele joonisel näidatud kohtadesse.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maandusringina ümber alajaama, viimase seinast kuni 2 m kaugusele 4 maanduselektroodiga, (maandusringi nurkades). Maanduskontuuri pikendada   projekteeritud kaablitrassi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0,4 kV õhuliini esimese masti maanduspaigaldis siduda uue alajaama maanduspaigaldisega.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Juhul, kui pinnase eritakistus osutub maanduspaigaldise kohal suuremaks ja maandustakistus ei anna soovitud tulemust, siis tuleb paigaldada täiendavaid maanduselektroode või vajaduse korral ehitada süvamaandur. </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Halbade maandustingimuste puhul, kui on tegemist suure eritakistusega pinnasega, mille puhul maandustakistuse R&lt;5 om saavutamine osutub keeruliseks, tuleb maanduse ehitusel hinnata puutepinge suurust. Lubatava puutepinge väärtuseks püsiva maaühenduse korral on 80 V, mahtuvusliku maaühendusvoolu suruseks 1-faasilise maaühenduse korral on 10 A ning maanduspingeks on kahekordne puutepinge väärtus. Seega kohtades, kus on võimalik inimeste liikumine ilma jalanõudeta, (puudub inimese ja maapinna vaheline lisatakistus), samuti kariloomade liikumiskohtades, ei tohi keskpingeliini masti maandustakistus ületada 16 om. Ülejäänud kohtades, kus eespoolnimetatud liikumised on vähetõenäolised, arvestada jalanõude lisatakistusega ca 1000 om.</w:t>
      </w:r>
    </w:p>
    <w:p>
      <w:pPr>
        <w:pStyle w:val="BodyTextIndent2"/>
        <w:spacing w:lineRule="auto" w:line="276"/>
        <w:ind w:left="0" w:hanging="0"/>
        <w:jc w:val="both"/>
        <w:rPr/>
      </w:pPr>
      <w:r>
        <w:rPr>
          <w:rFonts w:cs="Times New Roman" w:ascii="Times New Roman" w:hAnsi="Times New Roman"/>
          <w:sz w:val="24"/>
        </w:rPr>
        <w:t>Standardi EVS-EN 50341 alusel arvutatud maandustakistuste väärtuse erinevate pinnase eritakistuste puhul (arvestades jalanõude takistust R=1000 om):</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 xml:space="preserve">pinnase eritakistus ρE &lt;200 om*m, või kui eritakistus pole teada – 25 om </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ρE &lt;200-500 om*m – 30 om</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ρE &lt;500-1000 om*m – 35 om</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ρE &lt;1000-2000 om*m – 45 om</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ρE &lt;2000-4000 om*m – 70 om</w:t>
      </w:r>
    </w:p>
    <w:p>
      <w:pPr>
        <w:pStyle w:val="BodyTextIndent2"/>
        <w:spacing w:lineRule="auto" w:line="276"/>
        <w:ind w:left="0" w:hanging="0"/>
        <w:jc w:val="both"/>
        <w:rPr/>
      </w:pPr>
      <w:r>
        <w:rPr>
          <w:rFonts w:cs="Times New Roman" w:ascii="Times New Roman" w:hAnsi="Times New Roman"/>
        </w:rPr>
        <w:t>Arvestades, et Värska piirkonnas on tegemist liivase pinnasega, tuleks siin alajaama maandustakistuse ehitusel tõenäoliselt lähtuda lubatava puutepinge tagamises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9"/>
        </w:numPr>
        <w:spacing w:lineRule="auto" w:line="276"/>
        <w:jc w:val="both"/>
        <w:rPr/>
      </w:pPr>
      <w:r>
        <w:rPr>
          <w:rFonts w:cs="Times New Roman" w:ascii="Times New Roman" w:hAnsi="Times New Roman"/>
          <w:sz w:val="24"/>
        </w:rPr>
        <w:t xml:space="preserve">Alajaama jaotla ustele paigaldada alajaama tähis vastavalt „AJ16504 “ ja elektriohumärk. </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Väljuvatele 10 kV fiidrile paigaldada tähis kaabli margi, pikkuse, sihtpunkti ja kaabli numbriga.  </w:t>
      </w:r>
    </w:p>
    <w:p>
      <w:pPr>
        <w:pStyle w:val="Normal"/>
        <w:numPr>
          <w:ilvl w:val="0"/>
          <w:numId w:val="9"/>
        </w:numPr>
        <w:spacing w:lineRule="auto" w:line="276"/>
        <w:jc w:val="both"/>
        <w:rPr/>
      </w:pPr>
      <w:r>
        <w:rPr>
          <w:rFonts w:cs="Times New Roman" w:ascii="Times New Roman" w:hAnsi="Times New Roman"/>
          <w:sz w:val="24"/>
        </w:rPr>
        <w:t>Uuendada KEK-i alajaamas alajaama AJ15605 suuna kaabli tähised vastavalt käesolevale projekt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lajaama lahtritele paigaldada uued standardile P346 vastavad tähised järgmiselt, (vt. joonis nr.2 ja nr. 3).</w:t>
      </w:r>
    </w:p>
    <w:p>
      <w:pPr>
        <w:pStyle w:val="ListParagraph"/>
        <w:numPr>
          <w:ilvl w:val="0"/>
          <w:numId w:val="8"/>
        </w:numPr>
        <w:spacing w:lineRule="auto" w:line="276"/>
        <w:jc w:val="both"/>
        <w:rPr/>
      </w:pPr>
      <w:r>
        <w:rPr>
          <w:rFonts w:cs="Times New Roman" w:ascii="Times New Roman" w:hAnsi="Times New Roman"/>
          <w:sz w:val="24"/>
        </w:rPr>
        <w:t>10 kV j/s lahtritele paigaldada tähised vastavalt projektis toodud skeemile.</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 vastavalt projektis toodud skeemile,</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Liitumiskilbis ja jaotuskilpides paigaldada kaablite otstele tähised kaabli margi, pikkuse ja aadressiga.</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Väljuvatele 0,4 kV kaablitele paigaldada tähised kaabli numbri ja aadressiga. </w:t>
      </w:r>
    </w:p>
    <w:p>
      <w:pPr>
        <w:pStyle w:val="Normal"/>
        <w:numPr>
          <w:ilvl w:val="0"/>
          <w:numId w:val="8"/>
        </w:numPr>
        <w:suppressAutoHyphens w:val="false"/>
        <w:spacing w:lineRule="auto" w:line="276"/>
        <w:jc w:val="both"/>
        <w:rPr/>
      </w:pPr>
      <w:r>
        <w:rPr>
          <w:rFonts w:cs="Times New Roman" w:ascii="Times New Roman" w:hAnsi="Times New Roman"/>
        </w:rPr>
        <w:t xml:space="preserve">Liitumiskilbile paigaldada silt kilbi tähisega ja elektriohumärk. </w:t>
      </w:r>
    </w:p>
    <w:p>
      <w:pPr>
        <w:pStyle w:val="Normal"/>
        <w:numPr>
          <w:ilvl w:val="0"/>
          <w:numId w:val="8"/>
        </w:numPr>
        <w:suppressAutoHyphens w:val="false"/>
        <w:spacing w:lineRule="auto" w:line="276"/>
        <w:jc w:val="both"/>
        <w:rPr/>
      </w:pPr>
      <w:r>
        <w:rPr>
          <w:rFonts w:cs="Times New Roman" w:ascii="Times New Roman" w:hAnsi="Times New Roman"/>
        </w:rPr>
        <w:t>Kilbi paremasse ülanurka paigaldada Elektrilevi märgis 150*50 mm Elektrilevi logoga.</w:t>
      </w:r>
    </w:p>
    <w:p>
      <w:pPr>
        <w:pStyle w:val="Normal"/>
        <w:numPr>
          <w:ilvl w:val="0"/>
          <w:numId w:val="8"/>
        </w:numPr>
        <w:suppressAutoHyphens w:val="false"/>
        <w:spacing w:lineRule="auto" w:line="276"/>
        <w:jc w:val="both"/>
        <w:rPr/>
      </w:pPr>
      <w:r>
        <w:rPr>
          <w:rFonts w:cs="Times New Roman" w:ascii="Times New Roman" w:hAnsi="Times New Roman"/>
        </w:rPr>
        <w:t>Peakaitse kaitselülitile märkida nimi- ja sättevoolude suurused ning tähised tarbimiskoha aadressidega;</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pPr>
      <w:r>
        <w:rPr>
          <w:rFonts w:cs="Times New Roman" w:ascii="Times New Roman" w:hAnsi="Times New Roman"/>
          <w:sz w:val="24"/>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rFonts w:ascii="Times New Roman" w:hAnsi="Times New Roman" w:cs="Times New Roman"/>
          <w:sz w:val="24"/>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12.09.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311" w:type="dxa"/>
      <w:tblLayout w:type="fixed"/>
      <w:tblCellMar>
        <w:top w:w="0" w:type="dxa"/>
        <w:left w:w="108" w:type="dxa"/>
        <w:bottom w:w="0" w:type="dxa"/>
        <w:right w:w="108" w:type="dxa"/>
      </w:tblCellMar>
    </w:tblPr>
    <w:tblGrid>
      <w:gridCol w:w="1299"/>
      <w:gridCol w:w="1275"/>
      <w:gridCol w:w="5103"/>
      <w:gridCol w:w="1285"/>
      <w:gridCol w:w="870"/>
    </w:tblGrid>
    <w:tr>
      <w:trPr>
        <w:trHeight w:val="60" w:hRule="atLeast"/>
      </w:trPr>
      <w:tc>
        <w:tcPr>
          <w:tcW w:w="1299"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275"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ind w:left="-382" w:hanging="0"/>
            <w:jc w:val="center"/>
            <w:rPr>
              <w:sz w:val="18"/>
              <w:szCs w:val="18"/>
            </w:rPr>
          </w:pPr>
          <w:r>
            <w:rPr>
              <w:sz w:val="18"/>
              <w:szCs w:val="18"/>
            </w:rPr>
            <w:t xml:space="preserve">AS Aqua Marina  Räpina Olerexi tankla elektriautode laadimistaristu liitumine.  </w:t>
          </w:r>
        </w:p>
        <w:p>
          <w:pPr>
            <w:pStyle w:val="Normal"/>
            <w:jc w:val="center"/>
            <w:rPr>
              <w:sz w:val="18"/>
              <w:szCs w:val="18"/>
            </w:rPr>
          </w:pPr>
          <w:r>
            <w:rPr>
              <w:sz w:val="18"/>
              <w:szCs w:val="18"/>
            </w:rPr>
            <w:t>Vabaduse 2, Räpina linn, Põlvamaa</w:t>
          </w:r>
        </w:p>
      </w:tc>
      <w:tc>
        <w:tcPr>
          <w:tcW w:w="1285" w:type="dxa"/>
          <w:tcBorders>
            <w:top w:val="single" w:sz="4" w:space="0" w:color="808080"/>
            <w:left w:val="single" w:sz="4" w:space="0" w:color="808080"/>
            <w:bottom w:val="single" w:sz="4" w:space="0" w:color="808080"/>
          </w:tcBorders>
          <w:vAlign w:val="center"/>
        </w:tcPr>
        <w:p>
          <w:pPr>
            <w:pStyle w:val="Normal"/>
            <w:jc w:val="center"/>
            <w:rPr/>
          </w:pPr>
          <w:r>
            <w:rPr>
              <w:sz w:val="18"/>
              <w:szCs w:val="18"/>
            </w:rPr>
            <w:t>12.09.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3:00Z</dcterms:created>
  <dc:creator>mario vee</dc:creator>
  <dc:description/>
  <cp:keywords/>
  <dc:language>en-US</dc:language>
  <cp:lastModifiedBy>Enn Kraav</cp:lastModifiedBy>
  <cp:lastPrinted>2023-05-16T10:07:00Z</cp:lastPrinted>
  <dcterms:modified xsi:type="dcterms:W3CDTF">2024-10-07T19:21:00Z</dcterms:modified>
  <cp:revision>60</cp:revision>
  <dc:subject/>
  <dc:title> </dc:title>
</cp:coreProperties>
</file>